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UD DE COMPLEMENTACIÓN DE EVIDENC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r. 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que suscribe, 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mno (a) de la carrera ______________________________________________ y con matrícula _____________ en el Instituto Tecnológico Superior de Valladolid, por este medio manifiesto estar  debidamente enterado de las calificaciones que obtuve en las unidades que conforman la asignatura __________________________________________________  y le comunico mi interés en participar en el proceso de COMPLEMENTACIÓN de las evidencias de las mismas, para lo cual RENUNCIO DE MANERA IRREVOCABLE a las calificaciones obtenidas en esas evidencias que ahora solicito complementa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Hago constar que estoy enterado (a) y conforme  con que la calificación que obtenga en este proceso de complementación será la que se tomará en cuenta para efectos de la calificación final de la materia y de la aprobación o reprobación de la misma. 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inuación enlisto las evidencias que solicito complementa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693"/>
        <w:gridCol w:w="4042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IDENCIA A COMPLEMENTA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 Y HORA DE ENTREGA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TENTAMENTE</w:t>
        <w:tab/>
        <w:tab/>
        <w:tab/>
        <w:tab/>
        <w:tab/>
        <w:tab/>
        <w:tab/>
        <w:tab/>
        <w:t>ENTERADO</w:t>
      </w:r>
    </w:p>
    <w:p>
      <w:pPr>
        <w:pStyle w:val="Normal"/>
        <w:ind w:left="708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  <w:tab/>
        <w:tab/>
        <w:tab/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firma del alumno                                                                  Nombre y firma del docente de la asignatura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49:00Z</dcterms:created>
  <dc:creator>*</dc:creator>
  <dc:description/>
  <dc:language>en-US</dc:language>
  <cp:lastModifiedBy>iaguilar</cp:lastModifiedBy>
  <dcterms:modified xsi:type="dcterms:W3CDTF">2010-12-07T14:49:00Z</dcterms:modified>
  <cp:revision>2</cp:revision>
  <dc:subject/>
  <dc:title/>
</cp:coreProperties>
</file>