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600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olicitud de Reinscripción y Carga Académ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Solicitud de Reinscripción y Carga Académ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Control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15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6.9pt;width:512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Alumno</w:t>
        <w:tab/>
        <w:t>(a)</w:t>
        <w:tab/>
        <w:tab/>
        <w:tab/>
        <w:tab/>
        <w:tab/>
        <w:tab/>
        <w:tab/>
        <w:t xml:space="preserve">              Fecha Actual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-8255</wp:posOffset>
                </wp:positionV>
                <wp:extent cx="20764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. Paterno</w:t>
        <w:tab/>
        <w:tab/>
        <w:tab/>
        <w:t xml:space="preserve">  A. Materno</w:t>
        <w:tab/>
        <w:tab/>
        <w:tab/>
        <w:t xml:space="preserve">      Nombre(s)</w:t>
        <w:tab/>
        <w:tab/>
        <w:t xml:space="preserve">         día      mes      añ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1907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7048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4445</wp:posOffset>
                </wp:positionV>
                <wp:extent cx="70485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26479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  <w:tab/>
        <w:tab/>
        <w:tab/>
        <w:tab/>
        <w:tab/>
        <w:t xml:space="preserve">     Nº Exterior</w:t>
        <w:tab/>
        <w:t>Nº Interior</w:t>
        <w:tab/>
        <w:t xml:space="preserve">                  Colonia/Localidad/Población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21907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92075</wp:posOffset>
                </wp:positionV>
                <wp:extent cx="1504950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7048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8478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ipio</w:t>
        <w:tab/>
        <w:tab/>
        <w:tab/>
        <w:tab/>
        <w:tab/>
        <w:t xml:space="preserve">     Entidad Federativa</w:t>
        <w:tab/>
        <w:t xml:space="preserve">   </w:t>
        <w:tab/>
        <w:t xml:space="preserve">    C.P.</w:t>
        <w:tab/>
        <w:tab/>
        <w:t>Teléfon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7.5pt;width:512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cadémic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rera</w:t>
        <w:tab/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534150" cy="2476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re solicitado</w:t>
        <w:tab/>
        <w:tab/>
        <w:tab/>
        <w:tab/>
        <w:tab/>
        <w:tab/>
        <w:t xml:space="preserve">      Turn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-14605</wp:posOffset>
                </wp:positionV>
                <wp:extent cx="3219450" cy="2476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3219450" cy="2476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17475</wp:posOffset>
                </wp:positionV>
                <wp:extent cx="69723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7.25pt;margin-top:9.25pt;width:548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arga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2"/>
        <w:gridCol w:w="3722"/>
        <w:gridCol w:w="1560"/>
        <w:gridCol w:w="1427"/>
        <w:gridCol w:w="426"/>
        <w:gridCol w:w="425"/>
        <w:gridCol w:w="567"/>
        <w:gridCol w:w="567"/>
        <w:gridCol w:w="30"/>
      </w:tblGrid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P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 de la Asignatura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signatu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 </w:t>
            </w:r>
          </w:p>
        </w:tc>
      </w:tr>
      <w:tr>
        <w:trPr>
          <w:trHeight w:val="12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151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7.75pt;width:512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N= curso normal </w:t>
        <w:tab/>
        <w:tab/>
        <w:t>R= curso de repetición</w:t>
        <w:tab/>
        <w:tab/>
        <w:t>G= curso global</w:t>
        <w:tab/>
        <w:tab/>
        <w:t>E= curso espe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jo protesta de decir la verdad, manifiesto que los datos proporcionados en el presente documento son verdaderos, y en caso contrario, me sujetare a lo que marcan las disposiciones jurídicas internas de la institución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64770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64770</wp:posOffset>
                </wp:positionV>
                <wp:extent cx="2190750" cy="7048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Lic. Ana Patricia Dzib Cup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Lic. Ana Patricia Dzib Cup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057400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Firma del Alum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y Firma del Alum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628900" cy="2286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y Firma de quien Autor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bre y Firma de quien Au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en-US"/>
      </w:rPr>
      <w:t xml:space="preserve">TecNM/D-AC-PO-002-01 </w:t>
      <w:tab/>
      <w:tab/>
      <w:tab/>
      <w:t>Rev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2"/>
      <w:gridCol w:w="3911"/>
      <w:gridCol w:w="3827"/>
    </w:tblGrid>
    <w:tr>
      <w:trPr>
        <w:trHeight w:val="144" w:hRule="atLeast"/>
        <w:cantSplit w:val="true"/>
      </w:trPr>
      <w:tc>
        <w:tcPr>
          <w:tcW w:w="25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00710" cy="600710"/>
                <wp:effectExtent l="0" t="0" r="0" b="0"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Solicitud de Reinscripción y Carga Académica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trike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  <w:r>
            <w:rPr>
              <w:strike/>
              <w:sz w:val="20"/>
              <w:szCs w:val="20"/>
              <w:lang w:val="es-ES_tradnl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TecNM/D-AC-PO-002-01</w:t>
          </w:r>
        </w:p>
      </w:tc>
    </w:tr>
    <w:tr>
      <w:trPr>
        <w:trHeight w:val="155" w:hRule="atLeast"/>
        <w:cantSplit w:val="true"/>
      </w:trPr>
      <w:tc>
        <w:tcPr>
          <w:tcW w:w="25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trike/>
              <w:color w:val="808080"/>
              <w:sz w:val="20"/>
              <w:szCs w:val="20"/>
              <w:lang w:val="es-ES_tradnl"/>
            </w:rPr>
          </w:pPr>
          <w:r>
            <w:rPr>
              <w:b/>
              <w:strike/>
              <w:color w:val="808080"/>
              <w:sz w:val="20"/>
              <w:szCs w:val="20"/>
              <w:lang w:val="es-ES_tradnl"/>
            </w:rPr>
          </w:r>
        </w:p>
      </w:tc>
      <w:tc>
        <w:tcPr>
          <w:tcW w:w="391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 5</w:t>
          </w:r>
        </w:p>
      </w:tc>
    </w:tr>
    <w:tr>
      <w:trPr>
        <w:trHeight w:val="525" w:hRule="atLeast"/>
        <w:cantSplit w:val="true"/>
      </w:trPr>
      <w:tc>
        <w:tcPr>
          <w:tcW w:w="25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39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08 7.2.1, 7.2.2, 7.2.3, 7.5.3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07:00Z</dcterms:created>
  <dc:creator>TES-CI</dc:creator>
  <dc:description/>
  <cp:keywords/>
  <dc:language>en-US</dc:language>
  <cp:lastModifiedBy>Ana Patricia Dzib Cupul</cp:lastModifiedBy>
  <dcterms:modified xsi:type="dcterms:W3CDTF">2017-07-03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